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76"/>
        <w:gridCol w:w="1970"/>
        <w:gridCol w:w="841"/>
        <w:gridCol w:w="287"/>
        <w:gridCol w:w="160"/>
        <w:gridCol w:w="967"/>
        <w:gridCol w:w="345"/>
        <w:gridCol w:w="3353"/>
      </w:tblGrid>
      <w:tr>
        <w:trPr>
          <w:trHeight w:val="615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煙　火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打上げ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仕掛け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　出　書</w:t>
            </w:r>
          </w:p>
        </w:tc>
      </w:tr>
      <w:tr>
        <w:trPr>
          <w:trHeight w:val="1104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firstLine="22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firstLine="67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7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7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の種類及び数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直接従事する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の氏名</w:t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0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007" w:type="dxa"/>
            <w:gridSpan w:val="9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899" w:hanging="215"/>
              <w:rPr/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※印の欄は、記入しないこと。</w:t>
            </w:r>
          </w:p>
          <w:p>
            <w:pPr>
              <w:pStyle w:val="Normal"/>
              <w:ind w:left="90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必要な事項欄には、消火準備の概要その他参考事項を記入すること。</w:t>
            </w:r>
          </w:p>
          <w:p>
            <w:pPr>
              <w:pStyle w:val="Normal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打上げ、仕掛け場所の略図を添付すること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454" w:header="720" w:top="1304" w:footer="0" w:bottom="1304"/>
          <w:pgNumType w:start="13" w:fmt="decimal"/>
          <w:formProt w:val="false"/>
          <w:textDirection w:val="lrTb"/>
          <w:docGrid w:type="linesAndChars" w:linePitch="323" w:charSpace="4294964428"/>
        </w:sect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０号（第１２条関係）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76"/>
        <w:gridCol w:w="1970"/>
        <w:gridCol w:w="841"/>
        <w:gridCol w:w="287"/>
        <w:gridCol w:w="160"/>
        <w:gridCol w:w="967"/>
        <w:gridCol w:w="345"/>
        <w:gridCol w:w="3353"/>
      </w:tblGrid>
      <w:tr>
        <w:trPr>
          <w:trHeight w:val="615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煙　火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上げ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仕掛け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　出　書</w:t>
            </w:r>
          </w:p>
        </w:tc>
      </w:tr>
      <w:tr>
        <w:trPr>
          <w:trHeight w:val="1104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firstLine="22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2"/>
                <w:lang w:eastAsia="zh-TW"/>
              </w:rPr>
              <w:t>衣東　</w:t>
            </w:r>
            <w:r>
              <w:rPr>
                <w:color w:val="FF0000"/>
                <w:sz w:val="24"/>
                <w:szCs w:val="22"/>
              </w:rPr>
              <w:t>太郎</w:t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7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</w:t>
            </w:r>
            <w:r>
              <w:rPr>
                <w:color w:val="FF0000"/>
                <w:sz w:val="24"/>
                <w:szCs w:val="24"/>
              </w:rPr>
              <w:t>令和○○年○○月○○日　○○時○○分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</w:t>
            </w:r>
            <w:r>
              <w:rPr>
                <w:color w:val="FF0000"/>
                <w:sz w:val="24"/>
                <w:szCs w:val="24"/>
              </w:rPr>
              <w:t>令和○○年○○月○○日　○○時○○分まで</w:t>
            </w:r>
          </w:p>
        </w:tc>
      </w:tr>
      <w:tr>
        <w:trPr>
          <w:trHeight w:val="7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安全な距離を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打ち揚げ場所より直近の建物までの距離○○ｍ以上</w:t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の種類及び数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号玉５０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号玉１０発</w:t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祭礼行事等（具体的に記入のこと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56565</wp:posOffset>
                      </wp:positionV>
                      <wp:extent cx="59118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35.95pt;width:46.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安全な距離○○ｍを確保、監視員配置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水バケツ及び消火器を配置</w:t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直接従事する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　次郎</w:t>
            </w:r>
          </w:p>
        </w:tc>
      </w:tr>
      <w:tr>
        <w:trPr>
          <w:trHeight w:val="285" w:hRule="atLeast"/>
          <w:cantSplit w:val="true"/>
        </w:trPr>
        <w:tc>
          <w:tcPr>
            <w:tcW w:w="30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の氏名</w:t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0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007" w:type="dxa"/>
            <w:gridSpan w:val="9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899" w:hanging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※印の欄は、記入しないこと。</w:t>
            </w:r>
          </w:p>
          <w:p>
            <w:pPr>
              <w:pStyle w:val="Normal"/>
              <w:ind w:left="90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必要な事項欄には、消火準備の概要その他参考事項を記入すること。</w:t>
            </w:r>
          </w:p>
          <w:p>
            <w:pPr>
              <w:pStyle w:val="Normal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打上げ、仕掛け場所の略図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466090</wp:posOffset>
                </wp:positionV>
                <wp:extent cx="476250" cy="438150"/>
                <wp:effectExtent l="9525" t="9525" r="10160" b="10160"/>
                <wp:wrapNone/>
                <wp:docPr id="2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03.8pt;margin-top:-36.7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181610</wp:posOffset>
                </wp:positionV>
                <wp:extent cx="4572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1pt;margin-top:14.3pt;width:35.9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2326640</wp:posOffset>
                </wp:positionV>
                <wp:extent cx="59118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5pt;margin-top:183.2pt;width:46.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2860040</wp:posOffset>
                </wp:positionV>
                <wp:extent cx="59118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225.2pt;width:46.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1906" w:h="16838"/>
      <w:pgMar w:left="1304" w:right="1304" w:gutter="454" w:header="720" w:top="1304" w:footer="0" w:bottom="1304"/>
      <w:pgNumType w:start="13"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7:00Z</dcterms:created>
  <dc:creator>横山</dc:creator>
  <dc:description/>
  <cp:keywords/>
  <dc:language>en-US</dc:language>
  <cp:lastModifiedBy>高須　貴之</cp:lastModifiedBy>
  <cp:lastPrinted>2024-01-18T15:57:00Z</cp:lastPrinted>
  <dcterms:modified xsi:type="dcterms:W3CDTF">2024-01-19T00:21:00Z</dcterms:modified>
  <cp:revision>4</cp:revision>
  <dc:subject/>
  <dc:title>火災予防条例(例)</dc:title>
</cp:coreProperties>
</file>