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２号（第１２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747385" cy="813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1610"/>
                              <w:gridCol w:w="828"/>
                              <w:gridCol w:w="1215"/>
                              <w:gridCol w:w="177"/>
                              <w:gridCol w:w="165"/>
                              <w:gridCol w:w="295"/>
                              <w:gridCol w:w="751"/>
                              <w:gridCol w:w="344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水　　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2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水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0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firstLine="217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衣浦東部広域連合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26" w:leader="none"/>
                                    </w:tabs>
                                    <w:ind w:right="775" w:firstLine="8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水予定日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自　至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水区域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現場責任者氏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51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　１　用紙の大きさは、日本産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0" w:hanging="217"/>
                                    <w:rPr/>
                                  </w:pPr>
                                  <w:r>
                                    <w:rPr/>
                                    <w:t>２　法人にあっては、その名称、代表者氏名、主たる事務所の所在地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３　※印の欄は、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４　断・減水区域の略図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40.6pt;mso-wrap-distance-left:7.1pt;mso-wrap-distance-right:7.1pt;mso-wrap-distance-top:0pt;mso-wrap-distance-bottom:0pt;margin-top:96.0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1610"/>
                        <w:gridCol w:w="828"/>
                        <w:gridCol w:w="1215"/>
                        <w:gridCol w:w="177"/>
                        <w:gridCol w:w="165"/>
                        <w:gridCol w:w="295"/>
                        <w:gridCol w:w="751"/>
                        <w:gridCol w:w="344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2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2" w:hanging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水　　道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2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ind w:right="202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水　届　出　書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0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868" w:firstLine="217"/>
                              <w:rPr/>
                            </w:pPr>
                            <w:r>
                              <w:rPr>
                                <w:kern w:val="0"/>
                              </w:rPr>
                              <w:t>衣浦東部広域連合消防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26" w:leader="none"/>
                              </w:tabs>
                              <w:ind w:right="775" w:firstLine="862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断　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水予定日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自　至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断　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水区域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工事場所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現場責任者氏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lang w:eastAsia="zh-TW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051" w:type="dxa"/>
                            <w:gridSpan w:val="9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ind w:left="860" w:hanging="217"/>
                              <w:rPr/>
                            </w:pPr>
                            <w:r>
                              <w:rPr/>
                              <w:t>２　法人にあっては、その名称、代表者氏名、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３　※印の欄は、記入しないこと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４　断・減水区域の略図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-455930</wp:posOffset>
                </wp:positionV>
                <wp:extent cx="476250" cy="438150"/>
                <wp:effectExtent l="9525" t="9525" r="10160" b="10160"/>
                <wp:wrapNone/>
                <wp:docPr id="2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48.95pt;margin-top:-35.9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１２号（第１２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747385" cy="814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1610"/>
                              <w:gridCol w:w="828"/>
                              <w:gridCol w:w="1215"/>
                              <w:gridCol w:w="177"/>
                              <w:gridCol w:w="165"/>
                              <w:gridCol w:w="295"/>
                              <w:gridCol w:w="751"/>
                              <w:gridCol w:w="344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水　　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bdr w:val="single" w:sz="4" w:space="0" w:color="FF0000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2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水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0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firstLine="217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衣浦東部広域連合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lang w:eastAsia="zh-TW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lang w:eastAsia="zh-TW"/>
                                    </w:rPr>
                                    <w:t>市○○町〇丁目○○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9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  <w:lang w:eastAsia="zh-TW"/>
                                    </w:rPr>
                                    <w:t>衣東　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26" w:leader="none"/>
                                    </w:tabs>
                                    <w:ind w:right="-8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水予定日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自　至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○○年○○月○○日　○○時○○分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○○年○○月○○日　○○時○○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水区域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lang w:eastAsia="zh-TW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lang w:eastAsia="zh-TW"/>
                                    </w:rPr>
                                    <w:t>市○○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丁目地内　○○○○環状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lang w:eastAsia="zh-TW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lang w:eastAsia="zh-TW"/>
                                    </w:rPr>
                                    <w:t>市○○町〇丁目○○番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付近　北川道路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別紙付近見取図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lang w:eastAsia="zh-TW"/>
                                    </w:rPr>
                                    <w:t>水道管交換工事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現場責任者氏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衣東　次郎（連絡先　○○○</w:t>
                                  </w:r>
                                  <w:r>
                                    <w:rPr/>
                                    <w:t>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  <w:r>
                                    <w:rPr/>
                                    <w:t>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51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　１　用紙の大きさは、日本産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0" w:hanging="217"/>
                                    <w:rPr/>
                                  </w:pPr>
                                  <w:r>
                                    <w:rPr/>
                                    <w:t>２　法人にあっては、その名称、代表者氏名、主たる事務所の所在地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３　※印の欄は、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 w:color="FF0000"/>
                                    </w:rPr>
                                    <w:t>断・減水区域の略図を添付</w:t>
                                  </w:r>
                                  <w:r>
                                    <w:rPr/>
                                    <w:t>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41.6pt;mso-wrap-distance-left:7.1pt;mso-wrap-distance-right:7.1pt;mso-wrap-distance-top:0pt;mso-wrap-distance-bottom:0pt;margin-top:96.0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1610"/>
                        <w:gridCol w:w="828"/>
                        <w:gridCol w:w="1215"/>
                        <w:gridCol w:w="177"/>
                        <w:gridCol w:w="165"/>
                        <w:gridCol w:w="295"/>
                        <w:gridCol w:w="751"/>
                        <w:gridCol w:w="344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2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2" w:hanging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水　　道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2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bdr w:val="single" w:sz="4" w:space="0" w:color="FF0000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ind w:right="202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水　届　出　書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0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令和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868" w:firstLine="217"/>
                              <w:rPr/>
                            </w:pPr>
                            <w:r>
                              <w:rPr>
                                <w:kern w:val="0"/>
                              </w:rPr>
                              <w:t>衣浦東部広域連合消防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lang w:eastAsia="zh-TW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>市○○町〇丁目○○番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99" w:hanging="0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  <w:lang w:eastAsia="zh-TW"/>
                              </w:rPr>
                              <w:t>衣東　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太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9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7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26" w:leader="none"/>
                              </w:tabs>
                              <w:ind w:right="-80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○○</w:t>
                            </w: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断　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水予定日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自　至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令和○○年○○月○○日　○○時○○分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令和○○年○○月○○日　○○時○○分まで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断　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水区域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lang w:eastAsia="zh-TW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>市○○町</w:t>
                            </w:r>
                            <w:r>
                              <w:rPr>
                                <w:color w:val="FF0000"/>
                              </w:rPr>
                              <w:t>○○丁目地内　○○○○環状線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工事場所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lang w:eastAsia="zh-TW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>市○○町〇丁目○○番地</w:t>
                            </w:r>
                            <w:r>
                              <w:rPr>
                                <w:color w:val="FF0000"/>
                              </w:rPr>
                              <w:t>付近　北川道路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別紙付近見取図のとおり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lang w:eastAsia="zh-TW"/>
                              </w:rPr>
                              <w:t>水道管交換工事のため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現場責任者氏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衣東　次郎（連絡先　○○○</w:t>
                            </w:r>
                            <w:r>
                              <w:rPr/>
                              <w:t>―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  <w:r>
                              <w:rPr/>
                              <w:t>―</w:t>
                            </w:r>
                            <w:r>
                              <w:rPr>
                                <w:color w:val="FF0000"/>
                              </w:rPr>
                              <w:t>○○○○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lang w:eastAsia="zh-TW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051" w:type="dxa"/>
                            <w:gridSpan w:val="9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ind w:left="860" w:hanging="217"/>
                              <w:rPr/>
                            </w:pPr>
                            <w:r>
                              <w:rPr/>
                              <w:t>２　法人にあっては、その名称、代表者氏名、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３　※印の欄は、記入しないこと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 w:color="FF0000"/>
                              </w:rPr>
                              <w:t>断・減水区域の略図を添付</w:t>
                            </w:r>
                            <w:r>
                              <w:rPr/>
                              <w:t>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454" w:header="720" w:top="1588" w:footer="0" w:bottom="1247"/>
      <w:pgNumType w:start="13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横山</dc:creator>
  <dc:description/>
  <cp:keywords/>
  <dc:language>en-US</dc:language>
  <cp:lastModifiedBy>高須　貴之</cp:lastModifiedBy>
  <cp:lastPrinted>2007-12-27T09:55:00Z</cp:lastPrinted>
  <dcterms:modified xsi:type="dcterms:W3CDTF">2024-01-19T00:22:00Z</dcterms:modified>
  <cp:revision>6</cp:revision>
  <dc:subject/>
  <dc:title>火災予防条例(例)</dc:title>
</cp:coreProperties>
</file>