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３　※印の欄は、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衣浦東部広域連合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3.6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12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衣浦東部広域連合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-469900</wp:posOffset>
                </wp:positionV>
                <wp:extent cx="476250" cy="43815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2pt;margin-top:-37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24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24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令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〇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〇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〇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衣浦東部広域連合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刈谷市小垣江町西高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番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株式会社衣浦東部　代表取締役　衣東　太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刈谷市小垣江町西高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番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株式会社衣浦東部第１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工場　１２項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延べ面積５０，０００㎡　　地上４階建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この欄に記入しきれない場合は、別紙として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別紙のとおり（自衛消防組織の編成表等を添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別紙のとおり（自衛消防組織の要員配置表等を添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衣東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刈谷市小垣江町西高根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204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番地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この欄に記入しきれない場合は、別紙として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49.3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12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令和</w:t>
                            </w:r>
                            <w:r>
                              <w:rPr>
                                <w:color w:val="FF0000"/>
                              </w:rPr>
                              <w:t>〇〇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〇〇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〇〇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衣浦東部広域連合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  <w:r>
                              <w:rPr>
                                <w:color w:val="FF0000"/>
                              </w:rPr>
                              <w:t>刈谷市小垣江町西高根</w:t>
                            </w:r>
                            <w:r>
                              <w:rPr>
                                <w:color w:val="FF0000"/>
                              </w:rPr>
                              <w:t>204</w:t>
                            </w:r>
                            <w:r>
                              <w:rPr>
                                <w:color w:val="FF0000"/>
                              </w:rPr>
                              <w:t>番地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  <w:r>
                              <w:rPr>
                                <w:color w:val="FF0000"/>
                              </w:rPr>
                              <w:t>株式会社衣浦東部　代表取締役　衣東　太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刈谷市小垣江町西高根</w:t>
                            </w:r>
                            <w:r>
                              <w:rPr>
                                <w:color w:val="FF0000"/>
                              </w:rPr>
                              <w:t>204</w:t>
                            </w:r>
                            <w:r>
                              <w:rPr>
                                <w:color w:val="FF0000"/>
                              </w:rPr>
                              <w:t>番地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株式会社衣浦東部第１工場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工場　１２項イ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延べ面積５０，０００㎡　　地上４階建て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この欄に記入しきれない場合は、別紙として添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別紙のとおり（自衛消防組織の編成表等を添付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別紙のとおり（自衛消防組織の要員配置表等を添付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衣東　太郎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刈谷市小垣江町西高根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204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番地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この欄に記入しきれない場合は、別紙として添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4:00Z</dcterms:created>
  <dc:creator>情報通信課</dc:creator>
  <dc:description/>
  <cp:keywords/>
  <dc:language>en-US</dc:language>
  <cp:lastModifiedBy>高須　貴之</cp:lastModifiedBy>
  <cp:lastPrinted>2020-12-02T14:30:00Z</cp:lastPrinted>
  <dcterms:modified xsi:type="dcterms:W3CDTF">2023-12-25T00:44:00Z</dcterms:modified>
  <cp:revision>2</cp:revision>
  <dc:subject/>
  <dc:title/>
</cp:coreProperties>
</file>