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bookmarkStart w:id="0" w:name="_Hlk154390056"/>
      <w:r>
        <w:rPr>
          <w:rFonts w:cs="ＭＳ 明朝;MS Mincho"/>
          <w:sz w:val="24"/>
          <w:szCs w:val="24"/>
        </w:rPr>
        <w:t>様式第２１号（第１６条関係）</w:t>
      </w:r>
      <w:bookmarkEnd w:id="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3780</wp:posOffset>
                </wp:positionV>
                <wp:extent cx="5742940" cy="808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08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9"/>
                              <w:gridCol w:w="2024"/>
                              <w:gridCol w:w="1789"/>
                              <w:gridCol w:w="296"/>
                              <w:gridCol w:w="813"/>
                              <w:gridCol w:w="3143"/>
                              <w:gridCol w:w="4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4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bookmarkStart w:id="1" w:name="_Hlk154390066"/>
                                  <w:bookmarkEnd w:id="1"/>
                                  <w:r>
                                    <w:rPr>
                                      <w:spacing w:val="300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消防訓練</w:t>
                                  </w:r>
                                  <w:r>
                                    <w:rPr>
                                      <w:spacing w:val="300"/>
                                      <w:kern w:val="0"/>
                                      <w:sz w:val="24"/>
                                      <w:szCs w:val="24"/>
                                    </w:rPr>
                                    <w:t>届出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904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8" w:firstLine="23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衣浦東部広域連合消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72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8" w:hanging="0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8" w:hanging="0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報告者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72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3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72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3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372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3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　火　対　象　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用途区分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　　）項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管理者氏名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収容人員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年　　月　　日　　時　　分から　　時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訓練の種別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消火訓練　　通報訓練　　避難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  <w:cantSplit w:val="true"/>
                              </w:trPr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訓練の概要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  <w:t>　　受　　　付　　　欄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経　　　過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4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44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考　１　用紙の大きさは、日本産業規格Ａ４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636.7pt;mso-wrap-distance-left:7.1pt;mso-wrap-distance-right:7.1pt;mso-wrap-distance-top:0pt;mso-wrap-distance-bottom:0pt;margin-top:81.4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9"/>
                        <w:gridCol w:w="2024"/>
                        <w:gridCol w:w="1789"/>
                        <w:gridCol w:w="296"/>
                        <w:gridCol w:w="813"/>
                        <w:gridCol w:w="3143"/>
                        <w:gridCol w:w="4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04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bookmarkStart w:id="2" w:name="_Hlk154390066"/>
                            <w:bookmarkEnd w:id="2"/>
                            <w:r>
                              <w:rPr>
                                <w:spacing w:val="3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消防訓練</w:t>
                            </w:r>
                            <w:r>
                              <w:rPr>
                                <w:spacing w:val="300"/>
                                <w:kern w:val="0"/>
                                <w:sz w:val="24"/>
                                <w:szCs w:val="24"/>
                              </w:rPr>
                              <w:t>届出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904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237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868" w:firstLine="23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衣浦東部広域連合消防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72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8" w:hanging="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8" w:hanging="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報告者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72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3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1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72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3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372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3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　火　対　象　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用途区分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　　）項　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管理者氏名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収容人員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人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年　　月　　日　　時　　分から　　時　　分まで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訓練の種別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消火訓練　　通報訓練　　避難訓練</w:t>
                            </w:r>
                          </w:p>
                        </w:tc>
                      </w:tr>
                      <w:tr>
                        <w:trPr>
                          <w:trHeight w:val="1926" w:hRule="atLeast"/>
                          <w:cantSplit w:val="true"/>
                        </w:trPr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訓練の概要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6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　　受　　　付　　　欄</w:t>
                            </w:r>
                          </w:p>
                        </w:tc>
                        <w:tc>
                          <w:tcPr>
                            <w:tcW w:w="4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経　　　過　　　欄</w:t>
                            </w:r>
                          </w:p>
                        </w:tc>
                      </w:tr>
                      <w:tr>
                        <w:trPr>
                          <w:trHeight w:val="2339" w:hRule="atLeast"/>
                        </w:trPr>
                        <w:tc>
                          <w:tcPr>
                            <w:tcW w:w="466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44" w:type="dxa"/>
                            <w:gridSpan w:val="7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備考　１　用紙の大きさは、日本産業規格Ａ４とする。</w:t>
                            </w:r>
                          </w:p>
                          <w:p>
                            <w:pPr>
                              <w:pStyle w:val="Normal"/>
                              <w:ind w:firstLine="70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１号（第１６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935</wp:posOffset>
                </wp:positionH>
                <wp:positionV relativeFrom="paragraph">
                  <wp:posOffset>-463550</wp:posOffset>
                </wp:positionV>
                <wp:extent cx="476250" cy="438150"/>
                <wp:effectExtent l="9525" t="9525" r="10160" b="10160"/>
                <wp:wrapNone/>
                <wp:docPr id="2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" fillcolor="white" stroked="t" o:allowincell="f" style="position:absolute;margin-left:449.05pt;margin-top:-36.5pt;width:3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33780</wp:posOffset>
                </wp:positionV>
                <wp:extent cx="5742940" cy="8240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24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9"/>
                              <w:gridCol w:w="2024"/>
                              <w:gridCol w:w="1060"/>
                              <w:gridCol w:w="1025"/>
                              <w:gridCol w:w="109"/>
                              <w:gridCol w:w="3847"/>
                              <w:gridCol w:w="4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4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309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消防訓練</w:t>
                                  </w:r>
                                  <w:r>
                                    <w:rPr>
                                      <w:spacing w:val="309"/>
                                      <w:kern w:val="0"/>
                                      <w:sz w:val="24"/>
                                      <w:szCs w:val="24"/>
                                    </w:rPr>
                                    <w:t>届出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04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〇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〇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〇〇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8" w:firstLine="23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衣浦東部広域連合消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8" w:hanging="0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8" w:hanging="0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報告者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3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刈谷市小垣江町西高根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番地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3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株式会社衣浦東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代表取締役　衣東　太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8" w:hanging="0"/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3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0566-63-0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　火　対　象　物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刈谷市小垣江町西高根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番地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用途区分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項　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衣浦東部広域連合ビ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管理者氏名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衣東　次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収容人員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１００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令和６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分から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訓練の種別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bdr w:val="single" w:sz="4" w:space="0" w:color="FF0000"/>
                                    </w:rPr>
                                    <w:t>消火訓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dr w:val="single" w:sz="4" w:space="0" w:color="FF0000"/>
                                    </w:rPr>
                                    <w:t>通報訓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dr w:val="single" w:sz="4" w:space="0" w:color="FF0000"/>
                                    </w:rPr>
                                    <w:t>避難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  <w:cantSplit w:val="true"/>
                              </w:trPr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訓練の概要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・既設消防用設備及び訓練用消火器を使用した消火訓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・１１９番通報模擬訓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・災害を想定した避難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  <w:t>　　受　　　付　　　欄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経　　　過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4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44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考　１　用紙の大きさは、日本産業規格Ａ４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648.85pt;mso-wrap-distance-left:7.1pt;mso-wrap-distance-right:7.1pt;mso-wrap-distance-top:0pt;mso-wrap-distance-bottom:0pt;margin-top:81.4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9"/>
                        <w:gridCol w:w="2024"/>
                        <w:gridCol w:w="1060"/>
                        <w:gridCol w:w="1025"/>
                        <w:gridCol w:w="109"/>
                        <w:gridCol w:w="3847"/>
                        <w:gridCol w:w="4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04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pacing w:val="309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消防訓練</w:t>
                            </w:r>
                            <w:r>
                              <w:rPr>
                                <w:spacing w:val="309"/>
                                <w:kern w:val="0"/>
                                <w:sz w:val="24"/>
                                <w:szCs w:val="24"/>
                              </w:rPr>
                              <w:t>届出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04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23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〇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〇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〇〇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868" w:firstLine="23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衣浦東部広域連合消防長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  <w:cantSplit w:val="true"/>
                        </w:trPr>
                        <w:tc>
                          <w:tcPr>
                            <w:tcW w:w="3643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8" w:hanging="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8" w:hanging="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報告者</w:t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3643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3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刈谷市小垣江町西高根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番地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  <w:cantSplit w:val="true"/>
                        </w:trPr>
                        <w:tc>
                          <w:tcPr>
                            <w:tcW w:w="3643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3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株式会社衣浦東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代表取締役　衣東　太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643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68" w:hanging="0"/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3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26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0566-63-011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　火　対　象　物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刈谷市小垣江町西高根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番地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用途区分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１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項　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事務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衣浦東部広域連合ビル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管理者氏名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衣東　次郎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収容人員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１００人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令和６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分から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分まで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訓練の種別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FF0000"/>
                              </w:rPr>
                              <w:t>消火訓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bdr w:val="single" w:sz="4" w:space="0" w:color="FF0000"/>
                              </w:rPr>
                              <w:t>通報訓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bdr w:val="single" w:sz="4" w:space="0" w:color="FF0000"/>
                              </w:rPr>
                              <w:t>避難訓練</w:t>
                            </w:r>
                          </w:p>
                        </w:tc>
                      </w:tr>
                      <w:tr>
                        <w:trPr>
                          <w:trHeight w:val="1926" w:hRule="atLeast"/>
                          <w:cantSplit w:val="true"/>
                        </w:trPr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訓練の概要</w:t>
                            </w:r>
                          </w:p>
                        </w:tc>
                        <w:tc>
                          <w:tcPr>
                            <w:tcW w:w="6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・既設消防用設備及び訓練用消火器を使用した消火訓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・１１９番通報模擬訓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・災害を想定した避難訓練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6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　　受　　　付　　　欄</w:t>
                            </w:r>
                          </w:p>
                        </w:tc>
                        <w:tc>
                          <w:tcPr>
                            <w:tcW w:w="4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経　　　過　　　欄</w:t>
                            </w:r>
                          </w:p>
                        </w:tc>
                      </w:tr>
                      <w:tr>
                        <w:trPr>
                          <w:trHeight w:val="2339" w:hRule="atLeast"/>
                        </w:trPr>
                        <w:tc>
                          <w:tcPr>
                            <w:tcW w:w="466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44" w:type="dxa"/>
                            <w:gridSpan w:val="7"/>
                            <w:tcBorders>
                              <w:top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備考　１　用紙の大きさは、日本産業規格Ａ４とする。</w:t>
                            </w:r>
                          </w:p>
                          <w:p>
                            <w:pPr>
                              <w:pStyle w:val="Normal"/>
                              <w:ind w:firstLine="70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454" w:header="720" w:top="1304" w:footer="0" w:bottom="1771"/>
      <w:pgNumType w:start="13"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-２項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7">
    <w:name w:val="7--イロハニ"/>
    <w:basedOn w:val="Normal"/>
    <w:qFormat/>
    <w:pPr>
      <w:ind w:left="672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8">
    <w:name w:val="8--（イ）（ロ）"/>
    <w:basedOn w:val="Normal"/>
    <w:qFormat/>
    <w:pPr>
      <w:ind w:left="896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1">
    <w:name w:val="1--第○章"/>
    <w:basedOn w:val="Normal"/>
    <w:next w:val="Style16"/>
    <w:qFormat/>
    <w:pPr>
      <w:ind w:left="1567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Style16">
    <w:name w:val="段落番号"/>
    <w:basedOn w:val="Normal"/>
    <w:qFormat/>
    <w:pPr>
      <w:numPr>
        <w:ilvl w:val="0"/>
        <w:numId w:val="1"/>
      </w:numPr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3">
    <w:name w:val="3--（○○）"/>
    <w:basedOn w:val="Normal"/>
    <w:qFormat/>
    <w:pPr>
      <w:ind w:left="224" w:hanging="0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2">
    <w:name w:val="2--第○節"/>
    <w:basedOn w:val="Normal"/>
    <w:qFormat/>
    <w:pPr>
      <w:ind w:left="1790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4">
    <w:name w:val="4--第○条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 w:val="21"/>
      <w:szCs w:val="21"/>
    </w:rPr>
  </w:style>
  <w:style w:type="paragraph" w:styleId="6">
    <w:name w:val="6--(１)から"/>
    <w:basedOn w:val="Normal"/>
    <w:qFormat/>
    <w:pPr>
      <w:ind w:left="672" w:hanging="336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383" w:right="394" w:hanging="897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197"/>
      <w:jc w:val="both"/>
    </w:pPr>
    <w:rPr>
      <w:rFonts w:ascii="ＭＳ 明朝;MS Mincho" w:hAnsi="ＭＳ 明朝;MS Mincho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58:00Z</dcterms:created>
  <dc:creator>横山</dc:creator>
  <dc:description/>
  <cp:keywords/>
  <dc:language>en-US</dc:language>
  <cp:lastModifiedBy>高須　貴之</cp:lastModifiedBy>
  <cp:lastPrinted>2020-12-17T17:35:00Z</cp:lastPrinted>
  <dcterms:modified xsi:type="dcterms:W3CDTF">2023-12-25T00:58:00Z</dcterms:modified>
  <cp:revision>2</cp:revision>
  <dc:subject/>
  <dc:title>火災予防条例(例)</dc:title>
</cp:coreProperties>
</file>