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緊急時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1"/>
        <w:gridCol w:w="1809"/>
        <w:gridCol w:w="4234"/>
      </w:tblGrid>
      <w:tr>
        <w:trPr>
          <w:trHeight w:val="53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消　火　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020"/>
        <w:gridCol w:w="768"/>
      </w:tblGrid>
      <w:tr>
        <w:trPr>
          <w:trHeight w:val="555" w:hRule="atLeas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（容器置場平面図のとおり）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火能力（Ａ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Ｂ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以上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555" w:hRule="atLeast"/>
        </w:trPr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貯蔵設備の写真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78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消火器を写し込んだもの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454" w:header="0" w:top="1588" w:footer="0" w:bottom="1134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21:00Z</dcterms:created>
  <dc:creator>ishihara-ko</dc:creator>
  <dc:description/>
  <cp:keywords/>
  <dc:language>en-US</dc:language>
  <cp:lastModifiedBy>石原　弘三</cp:lastModifiedBy>
  <cp:lastPrinted>2014-04-22T08:51:00Z</cp:lastPrinted>
  <dcterms:modified xsi:type="dcterms:W3CDTF">2015-02-02T02:20:00Z</dcterms:modified>
  <cp:revision>4</cp:revision>
  <dc:subject/>
  <dc:title>衣東様式</dc:title>
</cp:coreProperties>
</file>