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物件の供給代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物　　件　　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30" w:hanging="0"/>
        <w:rPr/>
      </w:pPr>
      <w:r>
        <w:rPr/>
        <w:t>２　納　入　場　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２　訂正又はまっ消した箇所には押印をする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物　　件　　名　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>
                <w:kern w:val="0"/>
              </w:rPr>
            </w:pPr>
            <w:r>
              <w:rPr>
                <w:kern w:val="0"/>
              </w:rPr>
              <w:t>開　　札　　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</w:t>
      </w:r>
      <w:r>
        <w:rPr/>
        <w:t>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1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1:00Z</dcterms:created>
  <dc:creator>刈谷市役所</dc:creator>
  <dc:description/>
  <cp:keywords/>
  <dc:language>en-US</dc:language>
  <cp:lastModifiedBy>日倉　めぐみ</cp:lastModifiedBy>
  <cp:lastPrinted>2016-03-04T21:40:00Z</cp:lastPrinted>
  <dcterms:modified xsi:type="dcterms:W3CDTF">2016-03-11T01:20:00Z</dcterms:modified>
  <cp:revision>9</cp:revision>
  <dc:subject/>
  <dc:title>刈谷市工事関係入札心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